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Роскадастр Самарской области продолжает работу по переводу в электронную форму реестровых де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цифровка дел правоустанавливающих документов реализуется в рамках государственной программы «Национальная система пространственных данных». Филиал ППК «Роскадастр» по Самарской области приступил к работам с 1 апреля 2022 года, а именно к </w:t>
      </w:r>
      <w:r>
        <w:rPr>
          <w:b/>
          <w:spacing w:val="-2"/>
          <w:sz w:val="28"/>
          <w:szCs w:val="28"/>
        </w:rPr>
        <w:t>созданию и наполнению электронного архива документов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лановый показатель оцифровки в 2023 году составляет чуть более 375 тысяч реестровых дел. В первом квартале текущего года Роскадастром на территории Самарской области отсканировано порядка 87 тысяч дел. В прошлом году ведомством переведено в электронную форму почти 200 тысяч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протяжении длительного времени процедура регистрации прав на недвижимость предполагала обязательную передачу комплекта бумажных документов на хранение в регистрирующий орган. В результате за время существования системы регистрации, которой в этом году исполняется 25 лет, сформировались огромные архивы. Для обеспечения их перевода в электронную форму в пользование регионального Роскадастра от Управления Росреестра принят архив накопленных реестровых дел. Он размещается в 38 помещениях общей площадью более 7 700 кв.м на территории почти всех муниципальных образован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ифровка бумажных документов позволит сократить сроки оказания государственных услуг, сократит финансовые издержки региона на доставку и хранение бумаги, а также снижает риски утраты или порчи документ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Электронные документы по своему правовому статусу ничем не отличаются от бумажного аналога. В случае если документы потеряны или утрачены, за копией правоустанавливающих документов можно обратиться через МФЦ или через наш филиал. Срок предоставления копий правоустанавливающих документов сегодня составляет не более трех рабочих дней», - </w:t>
      </w:r>
      <w:r>
        <w:rPr>
          <w:sz w:val="28"/>
          <w:szCs w:val="28"/>
        </w:rPr>
        <w:t xml:space="preserve">пояснила </w:t>
      </w:r>
      <w:r>
        <w:rPr>
          <w:b/>
          <w:sz w:val="28"/>
          <w:szCs w:val="28"/>
        </w:rPr>
        <w:t>заместитель директора филиала ППК «Роскадастр» по Сама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ана Вандышева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5:00Z</dcterms:created>
  <dc:creator>Анна</dc:creator>
  <dc:description/>
  <cp:keywords/>
  <dc:language>en-US</dc:language>
  <cp:lastModifiedBy>Самсоненко Мария Михайловна</cp:lastModifiedBy>
  <cp:lastPrinted>2023-04-25T08:59:00Z</cp:lastPrinted>
  <dcterms:modified xsi:type="dcterms:W3CDTF">2023-05-02T05:45:00Z</dcterms:modified>
  <cp:revision>2</cp:revision>
  <dc:subject/>
  <dc:title> </dc:title>
</cp:coreProperties>
</file>